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16"/>
        <w:gridCol w:w="495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2 к письму                                     от ________________№___________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информационного семинара-презентации 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плана подготовки управленческих кадров для организаций народного хозяйства Российской Федерации на территории 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>
          <w:trHeight w:val="49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4 июня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Дом Правительств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вердл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 – 17: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120" w:after="120"/>
              <w:ind w:right="-6" w:hanging="0"/>
              <w:jc w:val="right"/>
              <w:rPr>
                <w:bCs/>
              </w:rPr>
            </w:pPr>
            <w:r>
              <w:rPr>
                <w:bCs/>
              </w:rPr>
              <w:t xml:space="preserve">Конференц-за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05"/>
      </w:tblGrid>
      <w:tr>
        <w:trPr>
          <w:trHeight w:val="5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Встреча и регистрация участников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етственное слово</w:t>
            </w:r>
          </w:p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олев Андрей Олегович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инистр международных и внешнеэкономических связей Свердловской области, заместитель председателя Комиссии Правительства Свердловской области по организации подготовки управленческих кадров для организаций народного хозяйства Российской Федерации (далее – Комиссия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/>
                <w:sz w:val="24"/>
              </w:rPr>
              <w:t>Вступительное слово</w:t>
            </w:r>
          </w:p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Члены Комиссии Правительства Свердловской области по организации подготовки управленческих кадров для организаций народного хозяйства Российской Федерации</w:t>
            </w:r>
          </w:p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 – 15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: «Итоги и перспективы реализации Государственного плана подготовки управленческих кадров на территории Свердловской области»</w:t>
            </w:r>
          </w:p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оловский Валентин Борисович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а организационной работы Министерства международных и внешнеэкономических связей Свердловской области, заместитель председателя Конкурсной комиссии по отбору кандидатов 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на обучение в рамках Государственного плана подготовки управленческих кадров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зентация образовательных программ </w:t>
            </w:r>
          </w:p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лышева Лариса Анатольевна – 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Бизнес-школы ФГАОУ ВПО «Уральский федеральный университет имени первого Президента России 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Б.Н. Ельцина», руководитель Президентской программы</w:t>
            </w:r>
          </w:p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упления выпускников</w:t>
            </w:r>
          </w:p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просы и ответы </w:t>
            </w:r>
          </w:p>
        </w:tc>
      </w:tr>
      <w:tr>
        <w:trPr>
          <w:trHeight w:val="5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лючительное слов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1:00Z</dcterms:created>
  <dc:creator>kruglina</dc:creator>
  <dc:description/>
  <cp:keywords/>
  <dc:language>en-US</dc:language>
  <cp:lastModifiedBy>Селяхина Елена Сергеевна</cp:lastModifiedBy>
  <cp:lastPrinted>2014-03-12T11:33:00Z</cp:lastPrinted>
  <dcterms:modified xsi:type="dcterms:W3CDTF">2016-05-10T05:13:00Z</dcterms:modified>
  <cp:revision>77</cp:revision>
  <dc:subject/>
  <dc:title/>
</cp:coreProperties>
</file>